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lang w:eastAsia="en-US"/>
        </w:rPr>
        <w:t xml:space="preserve">    </w:t>
      </w:r>
      <w:r>
        <w:rPr>
          <w:bCs/>
          <w:spacing w:val="20"/>
          <w:szCs w:val="28"/>
          <w:u w:val="single"/>
          <w:lang w:eastAsia="en-US"/>
        </w:rPr>
        <w:t>20 апрел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9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28 апреля 2015 года в 18</w:t>
        <w:noBreakHyphen/>
        <w:t>00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szCs w:val="28"/>
        </w:rPr>
        <w:t>О рассмотрении новой редакции Положения о проведении конкурса на замещение вакантной должности главы местной администрации ВМО Санкт-Петербурга п. Металлостр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Информация о праздничных мероприятиях, посвященных 70- летию Победы в В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szCs w:val="28"/>
        </w:rPr>
        <w:t>Рассмотрение Протеста прокуратуры Колпин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Рассмотрение материалов по заявлениям членов Избирательной комисс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Рассмотрение материалов по заявлению жителей о строительстве храма и выделении помещения для уставной деятельности прих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Н.А. Горелова</w:t>
      </w:r>
      <w:r>
        <w:br w:type="page"/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lang w:eastAsia="en-US"/>
        </w:rPr>
        <w:t xml:space="preserve">    </w:t>
      </w:r>
      <w:r>
        <w:rPr>
          <w:bCs/>
          <w:spacing w:val="20"/>
          <w:szCs w:val="28"/>
          <w:u w:val="single"/>
          <w:lang w:eastAsia="en-US"/>
        </w:rPr>
        <w:t>20 апрел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1/9</w:t>
      </w:r>
    </w:p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муниципального совета от 09.04.2015г. № 2/8 о повторном проведении процедуры назначения на должность главы местной администрации ВМО Санкт-Петербурга п. Металлострой</w:t>
      </w:r>
    </w:p>
    <w:p>
      <w:pPr>
        <w:pStyle w:val="TextBodyIndent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менить решение муниципального совета от 27.02.2015г. № 2/5 «О проведении второго тура голосования для назначения на должность главы местной администрации ВМО Санкт-Петербурга п. Металлострой»</w:t>
      </w:r>
    </w:p>
    <w:p>
      <w:pPr>
        <w:pStyle w:val="TextBodyIndent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менить решение муниципального совета от 27.02.2015г. № 3/5 «О проведении третьего тура голосования для назначения на должность главы местной администрации ВМО Санкт-Петербурга п. Металлострой»</w:t>
      </w:r>
    </w:p>
    <w:p>
      <w:pPr>
        <w:pStyle w:val="TextBodyIndent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менить решение муниципального совета от 27.02.2015г. № 4/5 «О повторном проведении конкурса на замещение вакантной должности главы местной администрации ВМО Санкт-Петербурга п. Металлострой»</w:t>
      </w:r>
    </w:p>
    <w:p>
      <w:pPr>
        <w:pStyle w:val="TextBodyIndent"/>
        <w:jc w:val="both"/>
        <w:rPr/>
      </w:pPr>
      <w:r>
        <w:rPr>
          <w:sz w:val="28"/>
          <w:szCs w:val="28"/>
        </w:rPr>
        <w:t>4. Решение вступает в силу с момента его принят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Н.А. Горелова</w:t>
      </w:r>
      <w:r>
        <w:br w:type="page"/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lang w:eastAsia="en-US"/>
        </w:rPr>
        <w:t xml:space="preserve">    </w:t>
      </w:r>
      <w:r>
        <w:rPr>
          <w:bCs/>
          <w:spacing w:val="20"/>
          <w:szCs w:val="28"/>
          <w:u w:val="single"/>
          <w:lang w:eastAsia="en-US"/>
        </w:rPr>
        <w:t>20 апрел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2/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назначении главы местной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т-Петербурга поселок Металлостро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Indent"/>
        <w:jc w:val="both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Избрать из состава депутатов муниципального совета счетную комиссию по проведению процедуры назначения на должность главы местной администрации внутригородского муниципального образования Санкт-Петербурга поселок Металлострой в количестве 3-х человек.</w:t>
      </w:r>
    </w:p>
    <w:p>
      <w:pPr>
        <w:pStyle w:val="TextBodyIndent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Утвердить протокол счетной комиссии №1 от 20 апреля 2015г. о распределении обязанностей среди членов счетной комиссии.</w:t>
      </w:r>
    </w:p>
    <w:p>
      <w:pPr>
        <w:pStyle w:val="TextBodyIndent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Утвердить протокол  счетной комиссии №2 от 20 апреля 2015г. по назначению на должность главы местной администрации внутригородского муниципального образования Санкт-Петербурга поселок Металлострой.</w:t>
      </w:r>
    </w:p>
    <w:p>
      <w:pPr>
        <w:pStyle w:val="TextBodyIndent"/>
        <w:jc w:val="both"/>
        <w:rPr/>
      </w:pPr>
      <w:r>
        <w:rPr>
          <w:sz w:val="27"/>
          <w:szCs w:val="27"/>
        </w:rPr>
        <w:t>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Считать процедуру назначения на должность главы местной администрации внутригородского муниципального образования Санкт-Петербурга поселок Металлострой состоявшейся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4.1. Васаженко Андрея Павловича назначить на должность главы местной администрации внутригородского муниципального образования Санкт-Петербурга поселок Металлострой на срок полномочий муниципального совета внутригородского муниципального образования Санкт-Петербурга поселок Металлострой пятого созыва.</w:t>
      </w:r>
    </w:p>
    <w:p>
      <w:pPr>
        <w:pStyle w:val="TextBodyIndent"/>
        <w:jc w:val="both"/>
        <w:rPr/>
      </w:pPr>
      <w:r>
        <w:rPr>
          <w:sz w:val="27"/>
          <w:szCs w:val="27"/>
        </w:rPr>
        <w:t>4.2. Главе муниципального образования, исполняющему полномочия председателя муниципального совета Гореловой Н.А., в соответствии с требованиями Устава внутригородского муниципального образования Санкт-Петербурга поселок Металлострой, заключить контракт с Васаженко Андреем Павловичем - главой местной администрации внутригородского муниципального образования Санкт-Петербурга поселок Металлострой с 21 апреля 2015г. на срок полномочий муниципального совета пятого созыва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5. Решение вступает в силу с момента его принятия.</w:t>
      </w:r>
    </w:p>
    <w:p>
      <w:pPr>
        <w:pStyle w:val="TextBodyIndent"/>
        <w:jc w:val="both"/>
        <w:rPr/>
      </w:pPr>
      <w:r>
        <w:rPr>
          <w:sz w:val="27"/>
          <w:szCs w:val="27"/>
        </w:rPr>
        <w:t>6.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,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/>
      </w:pPr>
      <w:r>
        <w:rPr>
          <w:sz w:val="27"/>
          <w:szCs w:val="27"/>
        </w:rPr>
        <w:t>муниципального совета</w:t>
      </w:r>
      <w:r>
        <w:rPr/>
        <w:t xml:space="preserve">          </w:t>
        <w:tab/>
        <w:tab/>
        <w:tab/>
        <w:tab/>
        <w:tab/>
        <w:tab/>
      </w:r>
      <w:r>
        <w:rPr>
          <w:sz w:val="27"/>
          <w:szCs w:val="27"/>
        </w:rPr>
        <w:t xml:space="preserve">      Н.А. Горелова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Symbol" w:hAnsi="Symbol" w:cs="Symbol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eastAsia="Times New Roman"/>
      <w:color w:val="333333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333333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eastAsia="Times New Roman"/>
      <w:color w:val="333333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eastAsia="Times New Roman"/>
      <w:color w:val="333333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BodyText3Char">
    <w:name w:val="Body Text 3 Char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7:00Z</dcterms:created>
  <dc:creator>Ирина</dc:creator>
  <dc:description/>
  <cp:keywords/>
  <dc:language>en-US</dc:language>
  <cp:lastModifiedBy>Ирина</cp:lastModifiedBy>
  <cp:lastPrinted>2015-04-21T11:41:00Z</cp:lastPrinted>
  <dcterms:modified xsi:type="dcterms:W3CDTF">2015-04-23T09:09:00Z</dcterms:modified>
  <cp:revision>11</cp:revision>
  <dc:subject/>
  <dc:title>МУНИЦИПАЛЬНЫЙ СОВЕТ ВНУТРИГОРОДСКОГО МУНИЦИПАЛЬНОГО ОБРАЗОВАНИЯ САНКТ - ПЕТЕРБУРГА ПОСЕЛОК  МЕТАЛЛОСТРОЙ</dc:title>
</cp:coreProperties>
</file>